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>21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  <w:t>—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学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先进集体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优秀教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和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优秀教育工作者名单</w:t>
      </w:r>
    </w:p>
    <w:p>
      <w:pPr>
        <w:pStyle w:val="TextBody"/>
        <w:spacing w:lineRule="exact" w:line="68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先进集体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个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（排名不分先后）</w:t>
      </w:r>
    </w:p>
    <w:p>
      <w:pPr>
        <w:pStyle w:val="ListParagraph"/>
        <w:spacing w:lineRule="exact" w:line="520"/>
        <w:ind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党政办公室</w:t>
      </w:r>
    </w:p>
    <w:p>
      <w:pPr>
        <w:pStyle w:val="ListParagraph"/>
        <w:spacing w:lineRule="exact" w:line="5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党委组织部（党校）</w:t>
      </w:r>
    </w:p>
    <w:p>
      <w:pPr>
        <w:pStyle w:val="ListParagraph"/>
        <w:spacing w:lineRule="exact" w:line="5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教务处</w:t>
      </w:r>
    </w:p>
    <w:p>
      <w:pPr>
        <w:pStyle w:val="ListParagraph"/>
        <w:spacing w:lineRule="exact" w:line="5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党委教师工作部（人事处）</w:t>
      </w:r>
    </w:p>
    <w:p>
      <w:pPr>
        <w:pStyle w:val="ListParagraph"/>
        <w:spacing w:lineRule="exact" w:line="5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化学与环境工程学院</w:t>
      </w:r>
    </w:p>
    <w:p>
      <w:pPr>
        <w:pStyle w:val="ListParagraph"/>
        <w:spacing w:lineRule="exact" w:line="5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园林与生命科学学院</w:t>
      </w:r>
    </w:p>
    <w:p>
      <w:pPr>
        <w:pStyle w:val="ListParagraph"/>
        <w:spacing w:lineRule="exact" w:line="5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电子信息与电气工程学院</w:t>
      </w:r>
    </w:p>
    <w:p>
      <w:pPr>
        <w:pStyle w:val="ListParagraph"/>
        <w:spacing w:lineRule="exact" w:line="5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旅游学院</w:t>
      </w:r>
    </w:p>
    <w:p>
      <w:pPr>
        <w:pStyle w:val="ListParagraph"/>
        <w:spacing w:lineRule="exact" w:line="5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二、优秀教师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人（排名不分先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唐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霞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韩宇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吴立友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傅钱余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刘礼培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姚益民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曹胜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秦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杜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林艳青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陈国榕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刘红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罗孝军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陈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冬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郭建平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钟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刘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静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李洪雷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陆红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李才俊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陈胜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曾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豪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包宋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杨文耀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杰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陈亚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单士锋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吕军成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周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丁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迟凤利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杨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陆宇润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胡明进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谭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金松丽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赵晓飞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王竞一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谢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壹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汪维华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周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科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任占广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张铁军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柏栋予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力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刘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瑶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龚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涛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赵立军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雷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安亚楠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杨慧会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张美花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吴冰磊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napToGrid w:val="false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ListParagraph"/>
              <w:snapToGrid w:val="false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</w:tbl>
    <w:p>
      <w:pPr>
        <w:pStyle w:val="ListParagraph"/>
        <w:spacing w:lineRule="exact" w:line="520"/>
        <w:ind w:left="0" w:hanging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优秀教育工作者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（排名不分先后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0"/>
        <w:gridCol w:w="1725"/>
        <w:gridCol w:w="1695"/>
        <w:gridCol w:w="1680"/>
      </w:tblGrid>
      <w:tr>
        <w:trPr/>
        <w:tc>
          <w:tcPr>
            <w:tcW w:w="1719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李蕾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梁晓彬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杨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欣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刘家茂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姜玉松</w:t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蓝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璘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叶昌莲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月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吴朝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谢睦琴</w:t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程海军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邓珊珊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芳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冯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明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亮</w:t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杨宏涛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王立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罗春梅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李桂芳</w:t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王韫梅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谢志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杨和山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谢吉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val="en-US" w:eastAsia="zh-CN"/>
              </w:rPr>
              <w:t>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康清群</w:t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陈海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陈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晶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彭小容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王祖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左永艳</w:t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周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魏良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邓龙芳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吴永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付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强</w:t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霞碧云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左雨婷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向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冲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罗昌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陈润平</w:t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160"/>
                <w:kern w:val="0"/>
                <w:sz w:val="32"/>
                <w:szCs w:val="32"/>
              </w:rPr>
              <w:t>苏</w:t>
            </w: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32"/>
                <w:szCs w:val="32"/>
              </w:rPr>
              <w:t>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蔡华锋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姚晓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istParagraph"/>
              <w:snapToGrid w:val="false"/>
              <w:spacing w:lineRule="exact" w:line="52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ListParagraph"/>
              <w:snapToGrid w:val="false"/>
              <w:spacing w:lineRule="exact" w:line="5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8:30Z</dcterms:created>
  <dc:creator>Administrator.DESKTOP-ROKMRDP</dc:creator>
  <dc:description/>
  <dc:language>en-US</dc:language>
  <cp:lastModifiedBy>Administrator</cp:lastModifiedBy>
  <dcterms:modified xsi:type="dcterms:W3CDTF">2022-07-05T13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5AED9125C40E091A300A245646E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